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8</w:t>
        <w:tab/>
        <w:t>CORRECTION OF NAME ON CERTIFICATE</w:t>
      </w:r>
    </w:p>
    <w:p>
      <w:pPr>
        <w:pStyle w:val="Paragraph"/>
        <w:rPr/>
      </w:pPr>
      <w:r>
        <w:rPr/>
        <w:t>A registered owner or mortgagee whose name has been changed since the entry of a certificate, either by marriage, divorce or adoption, or whose name was by mistake wrongly expressed in the certificate, may, upon satisfying the court of the fact, surrender the certificate and take out a new one in his new or correct name; or a memorandum of such change or correction may by order of the court be entered on the certificat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